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AVJEŠTENJE O NAČINU, MJESTU I ROKOVIMA PODNOŠENJA I RJEŠAVANJU PRIGOVORA POTROŠAČ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 25, 26 i 27 Zakona o zaštiti potrošača ("Službeni list Crne Gore", br. 002/14 od 14.01.2014, 006/14 od 04.02.2014, 043/15 od 31.07.2015, 070/17 od 27.10.2017, 067/19 od 11.12.2019, 146/21 od 31.12.2021, 084/24 od 06.09.2024)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trošač ima pravo da podnese prigovor, za kupljeni proizvod ili izvršenu uslugu u poslovnom objektu </w:t>
      </w:r>
      <w:r>
        <w:rPr>
          <w:lang w:val="sr-Latn-RS"/>
        </w:rPr>
        <w:t xml:space="preserve">„_____________“ </w:t>
      </w:r>
      <w:r>
        <w:rPr>
          <w:lang w:val="hr-HR"/>
        </w:rPr>
        <w:t xml:space="preserve">koje posluje u sklopu preduzeća </w:t>
      </w:r>
      <w:r>
        <w:rPr>
          <w:lang w:val="sr-Latn-RS"/>
        </w:rPr>
        <w:t>„_________“ doo Podgorca</w:t>
      </w:r>
      <w:r>
        <w:rPr>
          <w:lang w:val="hr-HR"/>
        </w:rPr>
        <w:t>:</w:t>
      </w:r>
    </w:p>
    <w:p>
      <w:pPr>
        <w:pStyle w:val="Normal"/>
        <w:rPr/>
      </w:pPr>
      <w:r>
        <w:rPr>
          <w:lang w:val="hr-HR"/>
        </w:rPr>
        <w:t>-  na račun o kupljenom proizvodu odmah, a najkasnije u roku od 8 dana od dana plaćanja računa, a za usluge iz čl. 34 ovog zakona, u roku od 15 dana od dana prijema računa,</w:t>
      </w:r>
    </w:p>
    <w:p>
      <w:pPr>
        <w:pStyle w:val="Normal"/>
        <w:rPr/>
      </w:pPr>
      <w:r>
        <w:rPr>
          <w:lang w:val="hr-HR"/>
        </w:rPr>
        <w:t>- u vezi sa garancijom, u roku iz garantnog lista,</w:t>
      </w:r>
    </w:p>
    <w:p>
      <w:pPr>
        <w:pStyle w:val="Normal"/>
        <w:rPr>
          <w:lang w:val="hr-HR"/>
        </w:rPr>
      </w:pPr>
      <w:r>
        <w:rPr>
          <w:lang w:val="hr-HR"/>
        </w:rPr>
        <w:t>- u slučaju  nesaobraznosti proizvoda ugovoru  u rokovima iz  člana 49 ovog zakona i</w:t>
      </w:r>
    </w:p>
    <w:p>
      <w:pPr>
        <w:pStyle w:val="Normal"/>
        <w:rPr/>
      </w:pPr>
      <w:r>
        <w:rPr>
          <w:lang w:val="hr-HR"/>
        </w:rPr>
        <w:t>- iz drugih sličnih razloga, u skladu sa ovim zakonom.</w:t>
      </w:r>
    </w:p>
    <w:p>
      <w:pPr>
        <w:pStyle w:val="Normal"/>
        <w:rPr/>
      </w:pPr>
      <w:r>
        <w:rPr>
          <w:lang w:val="hr-HR"/>
        </w:rPr>
        <w:t>Kupovina proizvoda se utvrđuje na osnovu računa o kupljenom proizvodu, ugovora o prodaji, garantnog lista ili na drugi odgovarajući način.</w:t>
      </w:r>
    </w:p>
    <w:p>
      <w:pPr>
        <w:pStyle w:val="Normal"/>
        <w:rPr/>
      </w:pPr>
      <w:r>
        <w:rPr>
          <w:lang w:val="hr-HR"/>
        </w:rPr>
        <w:t>Potrošač prigovor podnosi na papiru ili drugom, njemu dostupnom trajnom mediju.</w:t>
      </w:r>
    </w:p>
    <w:p>
      <w:pPr>
        <w:pStyle w:val="Normal"/>
        <w:rPr/>
      </w:pPr>
      <w:r>
        <w:rPr>
          <w:lang w:val="hr-HR"/>
        </w:rPr>
        <w:t>Prigovor se podnosi u ovom poslovnom objektu u toku radnog vremena, ovlašćenom licu za prijem prigovora.</w:t>
      </w:r>
    </w:p>
    <w:p>
      <w:pPr>
        <w:pStyle w:val="Normal"/>
        <w:rPr>
          <w:color w:val="000000"/>
        </w:rPr>
      </w:pPr>
      <w:r>
        <w:rPr>
          <w:lang w:val="hr-HR"/>
        </w:rPr>
        <w:t xml:space="preserve">OVLAŠĆENO LICE ZA PRIJEM I RJEŠAVANJE PRIGOVORA JE: </w:t>
      </w:r>
      <w:r>
        <w:rPr>
          <w:color w:val="000000"/>
          <w:lang w:val="hr-HR"/>
        </w:rPr>
        <w:t>_______________.</w:t>
      </w:r>
    </w:p>
    <w:p>
      <w:pPr>
        <w:pStyle w:val="Normal"/>
        <w:rPr/>
      </w:pPr>
      <w:r>
        <w:rPr>
          <w:lang w:val="hr-HR"/>
        </w:rPr>
        <w:t>Trgovac je dužan da vodi KNJIGU EVIDENCIJE PRIGOVORA (čl. 25 stav 6 zakona ) koja sadrži podatke o podnosiocu prigovora, proizvodu, predmetu i zahtjevu iz prigovora, kao i datum izdavanja potvrde o prijemu prigovora iz čl. 27 stav 4 zakona.</w:t>
      </w:r>
    </w:p>
    <w:p>
      <w:pPr>
        <w:pStyle w:val="Normal"/>
        <w:rPr/>
      </w:pPr>
      <w:r>
        <w:rPr>
          <w:lang w:val="hr-HR"/>
        </w:rPr>
        <w:t>Trgovac je dužan, da bez odlaganja, a najkasnije u roku  od 8 dana prijema prigovora, odgovori u pisanoj formi, na papiru ili nekom drugom, potrošaču dostupnom, trajnom mediju sa izjašnjenjem o zahtjevu iz prigovora i predlogom za njegovo rješavanje.</w:t>
      </w:r>
    </w:p>
    <w:p>
      <w:pPr>
        <w:pStyle w:val="Normal"/>
        <w:rPr/>
      </w:pPr>
      <w:r>
        <w:rPr>
          <w:lang w:val="hr-HR"/>
        </w:rPr>
        <w:t>Ako se prigovor ne rješava bez odlaganja, trgovac je dužan da potrošaču izda pismenu potvrdu o prijemu prigovora.</w:t>
      </w:r>
    </w:p>
    <w:p>
      <w:pPr>
        <w:pStyle w:val="Normal"/>
        <w:rPr/>
      </w:pPr>
      <w:r>
        <w:rPr>
          <w:lang w:val="hr-HR"/>
        </w:rPr>
        <w:t>Potvrda obavezno sadrži podatke iz evidencije prigovora, kao i datum izdavanja potvrde.</w:t>
      </w:r>
    </w:p>
    <w:p>
      <w:pPr>
        <w:pStyle w:val="Normal"/>
        <w:rPr>
          <w:lang w:val="hr-HR"/>
        </w:rPr>
      </w:pPr>
      <w:r>
        <w:rPr>
          <w:lang w:val="hr-HR"/>
        </w:rPr>
        <w:t>Potrošač u pisanom prigovoru može zahtjevati: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tklanjanje nedostatka na proizvodu, osim robe fizički izdvojene sa vidno istaknutom oznakom „ roba sa greškom „ , „oštećenjem“, istekom roka trajanja“ i slično,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mjenu kupljenog proizvoda sa novim, povraćaj plaćenog iznosa uz povrat proizvoda, umanjenje cijene proizvoda srazmjerno nedostatku na robi, u slučaju isteka roka trajanja na dan kupovine, ako je roba nesaobrazna sa ugovorom o prodaji, povraćaj novca u slučaju neslaganja cijene na računu sa istaknutom prodajnom cijenom u maloprodajnom objektu ili ukoliko račun sadrži proizvod koji je potrošaču naplaćen a nije kupljen (teret dokazivanja na kupcu i na trgovcu)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1475" w:leader="none"/>
        </w:tabs>
        <w:jc w:val="right"/>
        <w:rPr>
          <w:lang w:val="hr-HR"/>
        </w:rPr>
      </w:pPr>
      <w:r>
        <w:rPr>
          <w:sz w:val="20"/>
          <w:szCs w:val="20"/>
          <w:lang w:val="hr-HR"/>
        </w:rPr>
        <w:tab/>
      </w:r>
      <w:r>
        <w:rPr>
          <w:lang w:val="hr-HR"/>
        </w:rPr>
        <w:t>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hr-HR"/>
        </w:rPr>
        <w:tab/>
        <w:t>Izvršni Direkt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900" w:right="63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1:00Z</dcterms:created>
  <dc:creator>VLADAN</dc:creator>
  <dc:description/>
  <cp:keywords/>
  <dc:language>en-US</dc:language>
  <cp:lastModifiedBy>Jelena Femic</cp:lastModifiedBy>
  <cp:lastPrinted>2022-04-27T11:14:00Z</cp:lastPrinted>
  <dcterms:modified xsi:type="dcterms:W3CDTF">2024-10-09T10:53:00Z</dcterms:modified>
  <cp:revision>18</cp:revision>
  <dc:subject/>
  <dc:title>OBAVJESTENJE O NACINU, MJESTU I ROKOVIMA PODNOSENJA I RJESAVANJU PRIGOVORA POTROSACA</dc:title>
</cp:coreProperties>
</file>